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大连海洋大学应用技术学院学生参加学科与技能竞赛流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0</wp:posOffset>
                </wp:positionH>
                <wp:positionV relativeFrom="paragraph">
                  <wp:posOffset>59055</wp:posOffset>
                </wp:positionV>
                <wp:extent cx="3837940" cy="4013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7960" cy="4014000"/>
                          <a:chOff x="0" y="0"/>
                          <a:chExt cx="3837960" cy="4014000"/>
                        </a:xfrm>
                      </wpg:grpSpPr>
                      <wps:wsp>
                        <wps:cNvSpPr/>
                        <wps:spPr>
                          <a:xfrm>
                            <a:off x="1808640" y="30492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7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竞赛相关文件，教务处通知系部进行竞赛准备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601200"/>
                            <a:ext cx="31320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部进行竞赛选手选拨，将结果报送教务处，并填写竞赛报名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2920" y="1135440"/>
                            <a:ext cx="180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1560" y="1498680"/>
                            <a:ext cx="16002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1A1A1A"/>
                                  <w:lang w:val="en-US" w:eastAsia="zh-CN" w:bidi="ar-SA"/>
                                </w:rPr>
                                <w:t>进行竞赛报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920" y="178308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2100600"/>
                            <a:ext cx="305568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1A1A1A"/>
                                  <w:lang w:val="en-US" w:eastAsia="zh-CN" w:bidi="ar-SA"/>
                                </w:rPr>
                                <w:t>报名结束后，通知系部竞赛相关事宜，系部进行竞赛准备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1000" y="265932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8320" y="2986920"/>
                            <a:ext cx="24865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1A1A1A"/>
                                  <w:lang w:val="en-US" w:eastAsia="zh-CN" w:bidi="ar-SA"/>
                                </w:rPr>
                                <w:t>指导教师带领学生参加竞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720" y="334512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3682440"/>
                            <a:ext cx="30175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1A1A1A"/>
                                  <w:lang w:val="en-US" w:eastAsia="zh-CN" w:bidi="ar-SA"/>
                                </w:rPr>
                                <w:t>比赛结果公布后，通知系部比赛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4.65pt;width:302.2pt;height:316.05pt" coordorigin="1280,93" coordsize="6044,6321">
                <v:line id="shape_0" from="4128,573" to="4128,10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80;top:93;width:60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竞赛相关文件，教务处通知系部进行竞赛准备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040;width:493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部进行竞赛选手选拨，将结果报送教务处，并填写竞赛报名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8,1881" to="4200,23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36;top:2453;width:251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1A1A1A"/>
                            <w:lang w:val="en-US" w:eastAsia="zh-CN" w:bidi="ar-SA"/>
                          </w:rPr>
                          <w:t>进行竞赛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2,2901" to="4212,3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68;top:3401;width:4811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1A1A1A"/>
                            <w:lang w:val="en-US" w:eastAsia="zh-CN" w:bidi="ar-SA"/>
                          </w:rPr>
                          <w:t>报名结束后，通知系部竞赛相关事宜，系部进行竞赛准备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2,4281" to="4242,47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64;top:4797;width:391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1A1A1A"/>
                            <w:lang w:val="en-US" w:eastAsia="zh-CN" w:bidi="ar-SA"/>
                          </w:rPr>
                          <w:t>指导教师带领学生参加竞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6,5361" to="4286,58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16;top:5892;width:475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1A1A1A"/>
                            <w:lang w:val="en-US" w:eastAsia="zh-CN" w:bidi="ar-SA"/>
                          </w:rPr>
                          <w:t>比赛结果公布后，通知系部比赛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55:00Z</dcterms:created>
  <dc:creator>PC</dc:creator>
  <dc:description/>
  <cp:keywords/>
  <dc:language>en-US</dc:language>
  <cp:lastModifiedBy>PC</cp:lastModifiedBy>
  <dcterms:modified xsi:type="dcterms:W3CDTF">2015-03-20T10:55:00Z</dcterms:modified>
  <cp:revision>15</cp:revision>
  <dc:subject/>
  <dc:title>×××流程图</dc:title>
</cp:coreProperties>
</file>